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0"/>
        <w:gridCol w:w="1350"/>
        <w:gridCol w:w="1260"/>
        <w:gridCol w:w="900"/>
        <w:gridCol w:w="720"/>
        <w:gridCol w:w="720"/>
        <w:gridCol w:w="720"/>
        <w:gridCol w:w="720"/>
        <w:gridCol w:w="711"/>
        <w:gridCol w:w="72"/>
        <w:gridCol w:w="656"/>
        <w:gridCol w:w="1170"/>
        <w:gridCol w:w="1260"/>
        <w:gridCol w:w="1800"/>
      </w:tblGrid>
      <w:tr>
        <w:trPr/>
        <w:tc>
          <w:tcPr>
            <w:tcW w:w="9513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IDA DIVISION OF EMERGENCY MANAGEMENT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CE ACCOUNT EQUIPMENT SUMMARY RECORD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6" w:type="dxa"/>
            <w:gridSpan w:val="4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e   _____   of   _____  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CAN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 I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STER NUM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90" w:type="dxa"/>
            <w:gridSpan w:val="6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/SI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COVERI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:                                  To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99" w:type="dxa"/>
            <w:gridSpan w:val="14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WORK PERFORM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E OF EQUIPMEN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TORS NAME</w:t>
            </w:r>
          </w:p>
        </w:tc>
        <w:tc>
          <w:tcPr>
            <w:tcW w:w="5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 AND HOURS OR MILES USED EACH DA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S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TE SIZE, CAPACITY, HORSEPOWER, MAKE AND MODEL AS APPROPRIAT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CODE NUMBER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HOUR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RA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S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MI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</w:t>
            </w:r>
          </w:p>
        </w:tc>
      </w:tr>
      <w:tr>
        <w:trPr/>
        <w:tc>
          <w:tcPr>
            <w:tcW w:w="12599" w:type="dxa"/>
            <w:gridSpan w:val="13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 TOTAL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99" w:type="dxa"/>
            <w:gridSpan w:val="14"/>
            <w:tcBorders>
              <w:top w:val="single" w:sz="6" w:space="0" w:color="000000"/>
              <w:left w:val="single" w:sz="1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CERTIFY THAT THE ABOVE INFORMATION WAS OBTAINED FROM PAYROLL RECORDS, INVOICES, OR OTHER DOCUMENTS THAT ARE AVAILABLE FOR AUDI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6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9:50:00Z</dcterms:created>
  <dc:creator>Bob Love</dc:creator>
  <dc:description/>
  <dc:language>en-US</dc:language>
  <cp:lastModifiedBy>Bob Love</cp:lastModifiedBy>
  <dcterms:modified xsi:type="dcterms:W3CDTF">1999-12-10T18:02:00Z</dcterms:modified>
  <cp:revision>4</cp:revision>
  <dc:subject/>
  <dc:title>FLORIDA DIVISION OF EMERGENCY MANAGEMENT</dc:title>
</cp:coreProperties>
</file>