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50"/>
        <w:gridCol w:w="1260"/>
        <w:gridCol w:w="1080"/>
        <w:gridCol w:w="810"/>
        <w:gridCol w:w="990"/>
        <w:gridCol w:w="900"/>
        <w:gridCol w:w="630"/>
        <w:gridCol w:w="630"/>
        <w:gridCol w:w="270"/>
        <w:gridCol w:w="4"/>
        <w:gridCol w:w="746"/>
        <w:gridCol w:w="159"/>
        <w:gridCol w:w="711"/>
        <w:gridCol w:w="150"/>
        <w:gridCol w:w="750"/>
        <w:gridCol w:w="270"/>
      </w:tblGrid>
      <w:tr>
        <w:trPr/>
        <w:tc>
          <w:tcPr>
            <w:tcW w:w="10278" w:type="dxa"/>
            <w:gridSpan w:val="8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 SUMMARY RECORD</w:t>
            </w:r>
          </w:p>
        </w:tc>
        <w:tc>
          <w:tcPr>
            <w:tcW w:w="904" w:type="dxa"/>
            <w:gridSpan w:val="3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900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278" w:type="dxa"/>
            <w:gridSpan w:val="8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69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608" w:type="dxa"/>
            <w:gridSpan w:val="2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2306203373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2306203373"/>
            <w:bookmarkStart w:id="1" w:name="__Fieldmark__7_2306203373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13968" w:type="dxa"/>
            <w:gridSpan w:val="17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DOR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.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 PRIC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PRIC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PURCHASED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USED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FO FROM (CHECK ONE)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OIC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CK</w:t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8_2306203373"/>
            <w:bookmarkStart w:id="3" w:name="__Fieldmark__18_2306203373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9_2306203373"/>
            <w:bookmarkStart w:id="5" w:name="__Fieldmark__19_2306203373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7_2306203373"/>
            <w:bookmarkStart w:id="7" w:name="__Fieldmark__27_2306203373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8_2306203373"/>
            <w:bookmarkStart w:id="9" w:name="__Fieldmark__28_2306203373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36_2306203373"/>
            <w:bookmarkStart w:id="11" w:name="__Fieldmark__36_2306203373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7_2306203373"/>
            <w:bookmarkStart w:id="13" w:name="__Fieldmark__37_2306203373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45_2306203373"/>
            <w:bookmarkStart w:id="15" w:name="__Fieldmark__45_2306203373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46_2306203373"/>
            <w:bookmarkStart w:id="17" w:name="__Fieldmark__46_2306203373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54_2306203373"/>
            <w:bookmarkStart w:id="19" w:name="__Fieldmark__54_2306203373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55_2306203373"/>
            <w:bookmarkStart w:id="21" w:name="__Fieldmark__55_2306203373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63_2306203373"/>
            <w:bookmarkStart w:id="23" w:name="__Fieldmark__63_2306203373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64_2306203373"/>
            <w:bookmarkStart w:id="25" w:name="__Fieldmark__64_2306203373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72_2306203373"/>
            <w:bookmarkStart w:id="27" w:name="__Fieldmark__72_2306203373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73_2306203373"/>
            <w:bookmarkStart w:id="29" w:name="__Fieldmark__73_2306203373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81_2306203373"/>
            <w:bookmarkStart w:id="31" w:name="__Fieldmark__81_2306203373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82_2306203373"/>
            <w:bookmarkStart w:id="33" w:name="__Fieldmark__82_2306203373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90_2306203373"/>
            <w:bookmarkStart w:id="35" w:name="__Fieldmark__90_2306203373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91_2306203373"/>
            <w:bookmarkStart w:id="37" w:name="__Fieldmark__91_2306203373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99_2306203373"/>
            <w:bookmarkStart w:id="39" w:name="__Fieldmark__99_2306203373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00_2306203373"/>
            <w:bookmarkStart w:id="41" w:name="__Fieldmark__100_2306203373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108_2306203373"/>
            <w:bookmarkStart w:id="43" w:name="__Fieldmark__108_2306203373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109_2306203373"/>
            <w:bookmarkStart w:id="45" w:name="__Fieldmark__109_2306203373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325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72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left="-46"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17_2306203373"/>
            <w:bookmarkStart w:id="47" w:name="__Fieldmark__117_2306203373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118_2306203373"/>
            <w:bookmarkStart w:id="49" w:name="__Fieldmark__118_2306203373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pacing w:before="60" w:after="0"/>
              <w:ind w:right="205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42240</wp:posOffset>
                      </wp:positionV>
                      <wp:extent cx="1190625" cy="91440"/>
                      <wp:effectExtent l="5715" t="5715" r="317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330pt;margin-top:11.2pt;width:93.7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GRAND TOT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before="60" w:after="0"/>
              <w:ind w:left="-43"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3968" w:type="dxa"/>
            <w:gridSpan w:val="17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4, NOV 98</w:t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8:28:00Z</dcterms:created>
  <dc:creator>PC Weeny</dc:creator>
  <dc:description/>
  <dc:language>en-US</dc:language>
  <cp:lastModifiedBy> </cp:lastModifiedBy>
  <cp:lastPrinted>1999-01-15T12:39:00Z</cp:lastPrinted>
  <dcterms:modified xsi:type="dcterms:W3CDTF">2004-07-20T18:28:00Z</dcterms:modified>
  <cp:revision>2</cp:revision>
  <dc:subject/>
  <dc:title>FEDERAL EMERGENCY MANAGEMENT AGENCY</dc:title>
</cp:coreProperties>
</file>