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WIDE MUTUAL AID AGREEMENT (SMAA)</w:t>
      </w:r>
    </w:p>
    <w:p>
      <w:pPr>
        <w:pStyle w:val="Subtitle"/>
        <w:rPr/>
      </w:pPr>
      <w:r>
        <w:rPr/>
        <w:t xml:space="preserve">Mutual Aid Responder Claim Narrative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ponder Organization:  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ress/Zip Code:             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:  ___________________ FAX: __________________ E-Mail: 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act Person (Print/Type):  _______________________________ Title:  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ployer Identification Number (EIN): 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ponder Jurisdiction:  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(State/County/City/District/Oth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ergency Response Period Dates: 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deral Declaration (If Applicable):  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ypes of Responder Employees:  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tual Aid Requester: ________________________________________________________________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ab/>
        <w:tab/>
        <w:t>(State/County/City/District/Oth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ab/>
        <w:t xml:space="preserve">             How Requested?          </w:t>
        <w:tab/>
        <w:tab/>
        <w:t>___  State EOC Mission # _____________________</w:t>
        <w:tab/>
        <w:tab/>
        <w:tab/>
        <w:t xml:space="preserve"> </w:t>
        <w:tab/>
        <w:tab/>
        <w:tab/>
        <w:t xml:space="preserve">         </w:t>
        <w:tab/>
        <w:t>___  State DOF Request/Incident #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</w:t>
        <w:tab/>
        <w:t>___  FFCA  Mission No. _______________________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</w:t>
        <w:tab/>
        <w:t>___  Local EOC ______________________________</w:t>
        <w:tab/>
        <w:tab/>
        <w:tab/>
        <w:tab/>
        <w:tab/>
        <w:tab/>
        <w:t xml:space="preserve">         </w:t>
        <w:tab/>
        <w:t>___  Other 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ype of Emergency Work:                             </w:t>
        <w:tab/>
        <w:t>___  Debris Removal</w:t>
      </w:r>
    </w:p>
    <w:p>
      <w:pPr>
        <w:pStyle w:val="Normal"/>
        <w:ind w:left="3600" w:firstLine="720"/>
        <w:rPr>
          <w:b/>
          <w:b/>
          <w:sz w:val="22"/>
        </w:rPr>
      </w:pPr>
      <w:r>
        <w:rPr>
          <w:b/>
          <w:sz w:val="22"/>
        </w:rPr>
        <w:t>___  Traffic Contr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___  Evacuation Support</w:t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ab/>
        <w:t>___  Security/Patrols</w:t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ab/>
        <w:t>___  Emergency Response Cal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___  Search &amp; Resc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___  Firefighting/Firefighting Sup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___  Emergency Shelters (Feeding and/or Lodgin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___  Animal Control/Shelter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___  Other:  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cation of Emergency Work:   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Other Emergency Work Comment as necessary:   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Total Amount of Claim:   $__________   Signature/Date:  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Note:  Separate Claim must be made for Debris Removal.  Attach Expense Summaries as applicabl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7:23:00Z</dcterms:created>
  <dc:creator>DCA</dc:creator>
  <dc:description/>
  <dc:language>en-US</dc:language>
  <cp:lastModifiedBy>Recovery</cp:lastModifiedBy>
  <cp:lastPrinted>2000-05-03T10:20:00Z</cp:lastPrinted>
  <dcterms:modified xsi:type="dcterms:W3CDTF">2000-06-21T17:23:00Z</dcterms:modified>
  <cp:revision>2</cp:revision>
  <dc:subject/>
  <dc:title>FLORIDA WILDFIRES</dc:title>
</cp:coreProperties>
</file>