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980"/>
        <w:gridCol w:w="270"/>
        <w:gridCol w:w="270"/>
        <w:gridCol w:w="2520"/>
        <w:gridCol w:w="3600"/>
        <w:gridCol w:w="1530"/>
        <w:gridCol w:w="2070"/>
      </w:tblGrid>
      <w:tr>
        <w:trPr/>
        <w:tc>
          <w:tcPr>
            <w:tcW w:w="1440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DIVISION OF EMERGENCY MANAGE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STS SUMMARY (WORK COMPLETED TO-DATE)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 I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STER NUM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/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COVER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                                 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XPE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LAIMED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S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MA/STATE INSPECTOR COM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IGIBLE CO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 LABO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arned Wages plus associated benefit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 EQUIP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quipment Rate Allowances for Us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urchased/Stock expended item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rvices for completing wor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TAL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quipment, etc. for FA Work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mployee Expense, paid lodging, meal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LAIM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  <w:tc>
          <w:tcPr>
            <w:tcW w:w="8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ELIGIBLE COSTS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I CERTIFY THAT THE ABOVE INFORMATION WAS OBTAINED FROM PAYROLL RECORDS, INVOICES, OR OTHER DOCUMENTS THAT ARE AVAILABLE FOR AUDI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53:00Z</dcterms:created>
  <dc:creator>Bob Love</dc:creator>
  <dc:description/>
  <dc:language>en-US</dc:language>
  <cp:lastModifiedBy>Bob Love</cp:lastModifiedBy>
  <dcterms:modified xsi:type="dcterms:W3CDTF">1999-12-10T18:03:00Z</dcterms:modified>
  <cp:revision>3</cp:revision>
  <dc:subject/>
  <dc:title>FLORIDA DIVISION OF EMERGENCY MANAGEMENT</dc:title>
</cp:coreProperties>
</file>