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810"/>
        <w:gridCol w:w="270"/>
        <w:gridCol w:w="2520"/>
        <w:gridCol w:w="3600"/>
        <w:gridCol w:w="810"/>
        <w:gridCol w:w="2790"/>
      </w:tblGrid>
      <w:tr>
        <w:trPr/>
        <w:tc>
          <w:tcPr>
            <w:tcW w:w="1080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DA DIVISION OF EMERGENCY MANAGE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 SUMMARY RECORD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e   _____   of   _____  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I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STER NUM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/SI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Y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COVE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                                  To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WORK PERFORM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LOYEE/VENDOR</w:t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EXPENSE/REIMBURSEMENTS, DIRECT PAID LODGING/MEAL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11610" w:type="dxa"/>
            <w:gridSpan w:val="6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 TOTAL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CERTIFY THAT THE ABOVE INFORMATION WAS OBTAINED FROM PAYROLL RECORDS, INVOICES, OR OTHER DOCUMENTS THAT ARE AVAILABLE FOR AUDI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9:53:00Z</dcterms:created>
  <dc:creator>Bob Love</dc:creator>
  <dc:description/>
  <dc:language>en-US</dc:language>
  <cp:lastModifiedBy>Bob Love</cp:lastModifiedBy>
  <dcterms:modified xsi:type="dcterms:W3CDTF">1999-12-10T18:03:00Z</dcterms:modified>
  <cp:revision>3</cp:revision>
  <dc:subject/>
  <dc:title>FLORIDA DIVISION OF EMERGENCY MANAGEMENT</dc:title>
</cp:coreProperties>
</file>